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      </w:t>
      </w:r>
    </w:p>
    <w:p>
      <w:pPr>
        <w:pStyle w:val="Heading2"/>
        <w:spacing w:before="300" w:after="150"/>
        <w:jc w:val="right"/>
        <w:rPr>
          <w:rFonts w:ascii="Open Sans;Times New Roman" w:hAnsi="Open Sans;Times New Roman" w:cs="Open Sans;Times New Roman"/>
          <w:caps/>
          <w:color w:val="FF6900"/>
          <w:sz w:val="20"/>
          <w:szCs w:val="20"/>
        </w:rPr>
      </w:pPr>
      <w:r>
        <w:rPr>
          <w:rFonts w:cs="Open Sans;Times New Roman" w:ascii="Open Sans;Times New Roman" w:hAnsi="Open Sans;Times New Roman"/>
          <w:caps/>
          <w:color w:val="FF6900"/>
          <w:sz w:val="20"/>
          <w:szCs w:val="20"/>
        </w:rPr>
        <w:t>Я ДЕРЖУ В ЛАДОШКАХ СОЛНЦЕ,</w:t>
        <w:br/>
        <w:t>Я ДАРЮ ЕГО ДРУЗЬЯМ,</w:t>
        <w:br/>
        <w:t>УЛЫБНИТЕСЬ ЯСНО, ПРОСТО,</w:t>
        <w:br/>
        <w:t>ЛУЧИК СОЛНЦА - ЭТО ВАМ!</w:t>
      </w:r>
    </w:p>
    <w:p>
      <w:pPr>
        <w:pStyle w:val="Normal"/>
        <w:shd w:fill="FFFFFF" w:val="clear"/>
        <w:spacing w:lineRule="atLeast" w:line="315"/>
        <w:rPr>
          <w:rFonts w:ascii="Open Sans;Times New Roman" w:hAnsi="Open Sans;Times New Roman" w:cs="Open Sans;Times New Roman"/>
          <w:caps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aps/>
          <w:color w:val="000000"/>
          <w:sz w:val="21"/>
          <w:szCs w:val="21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  <w:t>Наименование учреждения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униципальное бюджетное дошкольное образовательное учреждение «Октябрьский детский сад»  Верхнеуслонского муниципального района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Год основани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1986 г 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редитель 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ый комитет Верхнеуслонского муниципального района Республики Татарстан.</w:t>
      </w:r>
    </w:p>
    <w:p>
      <w:pPr>
        <w:pStyle w:val="Style11"/>
        <w:spacing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Style11"/>
        <w:spacing w:before="0" w:after="0"/>
        <w:rPr/>
      </w:pPr>
      <w:r>
        <w:rPr>
          <w:b/>
          <w:bCs/>
          <w:color w:val="222222"/>
        </w:rPr>
        <w:t>Юридический и фактический адрес Учредителя:</w:t>
      </w:r>
      <w:r>
        <w:rPr/>
        <w:t xml:space="preserve"> 422570, Республика Татарстан, Верхнеуслонский район, село Верхний Услон, улица Чехова, дом 18 </w:t>
        <w:br/>
      </w:r>
      <w:r>
        <w:rPr>
          <w:b/>
        </w:rPr>
        <w:t>Телефон:</w:t>
      </w:r>
      <w:r>
        <w:rPr/>
        <w:t xml:space="preserve"> 8 (84-379)  2-12-67 </w:t>
        <w:br/>
      </w:r>
      <w:r>
        <w:rPr>
          <w:b/>
        </w:rPr>
        <w:t>Факс:</w:t>
      </w:r>
      <w:r>
        <w:rPr/>
        <w:t xml:space="preserve"> 8 (84-379)</w:t>
      </w:r>
      <w:r>
        <w:rPr>
          <w:lang w:val="en-US"/>
        </w:rPr>
        <w:t> </w:t>
      </w:r>
      <w:r>
        <w:rPr/>
        <w:t>2-12-67</w:t>
      </w:r>
      <w:r>
        <w:rPr>
          <w:lang w:val="en-US"/>
        </w:rPr>
        <w:t> </w:t>
      </w:r>
      <w:r>
        <w:rPr/>
        <w:br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Ispolk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rhni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s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Исполнительного комитета Верхнеуслонского муниципального района –  Тимиряев Виктор Сергее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ик МКУ «Отдел образования» - Касимов Вилен Вакиф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                                     тел. 8 (84-379) 2-18-4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. бухгалтер централизованной бухгалтерии МКУ «Отдел образования» -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ьникова Светлана Николаевна, тел. 8 (84-379) 2-15-28, 2-15-20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ая МБДОУ «Октябрьский детский сад»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манова Гульнар Ильдаровна, тел. 3-14-43, 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ktyabrskiyds@mail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Юридический и фактический адрес ДОУ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22580, Республика Татарстан, Верхнеуслонский район, поселок Октябрьский, улица. Центральная, д .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22575, Республика Татарстан, Верхнеуслонский район, дер.им.М.Вахитова , улица. Школьная, д .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Режим работы ДОУ: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07.30 – 16.30, пятидневная рабочая неде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8(84-379) 3-14-43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                         </w:t>
      </w:r>
      <w:r>
        <w:rPr>
          <w:rFonts w:cs="Open Sans;Times New Roman" w:ascii="Open Sans;Times New Roman" w:hAnsi="Open Sans;Times New Roman"/>
          <w:i/>
          <w:color w:val="71BF45"/>
          <w:sz w:val="24"/>
          <w:szCs w:val="24"/>
        </w:rPr>
        <w:t>Наш детский сад поможет маленькому человеку</w:t>
      </w:r>
    </w:p>
    <w:p>
      <w:pPr>
        <w:pStyle w:val="Heading2"/>
        <w:spacing w:before="300" w:after="150"/>
        <w:jc w:val="center"/>
        <w:rPr>
          <w:rFonts w:ascii="Open Sans;Times New Roman" w:hAnsi="Open Sans;Times New Roman" w:cs="Open Sans;Times New Roman"/>
          <w:color w:val="71BF45"/>
          <w:sz w:val="24"/>
          <w:szCs w:val="24"/>
        </w:rPr>
      </w:pPr>
      <w:r>
        <w:rPr>
          <w:rFonts w:cs="Open Sans;Times New Roman" w:ascii="Open Sans;Times New Roman" w:hAnsi="Open Sans;Times New Roman"/>
          <w:color w:val="71BF45"/>
          <w:sz w:val="24"/>
          <w:szCs w:val="24"/>
        </w:rPr>
        <w:t>В ФОРМИРОВАНИИ ЕГО ИНДИВИДУАЛЬНОСТИ И САМОСТОЯТЕЛЬНОСТИ</w:t>
      </w:r>
    </w:p>
    <w:p>
      <w:pPr>
        <w:pStyle w:val="Style11"/>
        <w:spacing w:before="0" w:after="0"/>
        <w:jc w:val="both"/>
        <w:rPr/>
      </w:pPr>
      <w:r>
        <w:rPr>
          <w:rFonts w:cs="Open Sans;Times New Roman" w:ascii="Open Sans;Times New Roman" w:hAnsi="Open Sans;Times New Roman"/>
          <w:color w:val="52015F"/>
        </w:rPr>
        <w:t>МБДОУ «Октябрьский  детский сад»  — это не просто место, куда родители могут отдать ребенка на время рабочего дня. В нашем детском саду малыш развивается физически, психически и эмоционально. Здесь ребенок учится общаться со сверстниками и взрослыми, работать и отдыхать в коллективе, открывать в себе новые таланты. В нашем саду работают педагоги, которые полностью преданны своему делу, любят детей и свою работу. Команда профессионалов, состоящая из творческих людей, тщательно заботится о малышах и прилагают все необходимые усилия для комфортного и интересного пребывания Вашего ребенка в нашем детском саду. Все полученные здесь знания обязательно пригодятся в последующей нелегкой школьной жизни. Наши педагоги помогают выявить уникальность, талант, интересы каждого ребенка и направить его по своему индивидуальному пути развития. Очень важно подобрать такие занятия для ребенка, чтобы у него не пропал интерес. Программа занятий направлена на всестороннее развитие ребенка: развитие его речи, памяти, мышления, интеллекта, моторики, творческих и математических способ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olkom.Verhniy-usl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8:00Z</dcterms:created>
  <dc:creator>детсад</dc:creator>
  <dc:description/>
  <cp:keywords/>
  <dc:language>en-US</dc:language>
  <cp:lastModifiedBy>admin</cp:lastModifiedBy>
  <dcterms:modified xsi:type="dcterms:W3CDTF">2020-04-06T12:49:00Z</dcterms:modified>
  <cp:revision>12</cp:revision>
  <dc:subject/>
  <dc:title/>
</cp:coreProperties>
</file>